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79/11, 11.7.2011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1690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2. stavka 1. Zakona o veterinarstvu (»Narodne novine«, broj 41/2007 i 55/2011)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NAPUTAK</w:t>
      </w:r>
    </w:p>
    <w:p>
      <w:pPr>
        <w:pStyle w:val="T129fetts"/>
        <w:rPr>
          <w:color w:val="000000"/>
        </w:rPr>
      </w:pPr>
      <w:r>
        <w:rPr>
          <w:color w:val="000000"/>
        </w:rPr>
        <w:t>O NAČINU PROVOĐENJA MJERA PROPISANIH NAREDBOM O PROVEDBI ORALNE VAKCINACIJE LISICA NA PODRUČJU ŽUPANIJA KOPRIVNIČKO-</w:t>
        <w:br/>
        <w:t>-KRIŽEVAČKE, BJELOVARSKO-BILOGORSKE, VIROVITIČKO-PODRAVSKE, VUKOVARSKO-</w:t>
        <w:br/>
        <w:t>-SRIJEMSKE, KRAPINSKO-ZAGORSKE, SISAČKO-</w:t>
        <w:br/>
        <w:t>-MOSLAVAČKE, PRIMORSKO-GORANSKE, POŽEŠKO-SLAVONSKE, OSJEČKO-BARANJSKE, BRODSKO-POSAVSKE, VARAŽDINSKE, MEĐIMURSKE, ZAGREBAČKE, KARLOVAČKE, ISTARSKE I GRADA ZAGREBA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im se Naputkom propisuje način provođenja mjera propisanih Naredbom o provedbi oralne vakcinacije lisica na području županija Koprivničko-križevačke, Bjelovarsko-bilogorske, Virovitičko-podravske, Vukovarsko-srijemske, Krapinsko-zagorske, Sisačko-moslavačke, Primorsko-goranske, Požeško-slavonske, Osječko-baranjske, Brodsko-posavske, Varaždinske, Međimurske, Zagrebačke, Karlovačke, Istarske i grada Zagreba (»Narodne novine«, broj 54/2011), u daljnjem tekstu Naredba.</w:t>
      </w:r>
    </w:p>
    <w:p>
      <w:pPr>
        <w:pStyle w:val="Clanak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čin provođenja mjera iz članka 1. ovoga Naputka određen je u Dodacima I. do III. ovoga Naputka koji su njegov sastavni dio.</w:t>
      </w:r>
    </w:p>
    <w:p>
      <w:pPr>
        <w:pStyle w:val="Clanak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/>
      </w:pPr>
      <w:r>
        <w:rPr>
          <w:color w:val="000000"/>
        </w:rPr>
        <w:t>Ovaj Naputak stupa na snagu danom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1-01/109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06-1-0246/11-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0. lipnja 2011.</w:t>
      </w:r>
    </w:p>
    <w:p>
      <w:pPr>
        <w:pStyle w:val="T98potpis"/>
        <w:ind w:left="0" w:hanging="0"/>
        <w:jc w:val="left"/>
        <w:rPr/>
      </w:pPr>
      <w:r>
        <w:rPr>
          <w:color w:val="000000"/>
        </w:rPr>
        <w:t>Potpredsjednik Vlade</w:t>
        <w:br/>
        <w:t>Republike Hrvatske i ministar poljoprivrede, ribarstva i ruralnog razvoja</w:t>
        <w:br/>
      </w:r>
      <w:r>
        <w:rPr>
          <w:rStyle w:val="Bold1"/>
          <w:color w:val="000000"/>
        </w:rPr>
        <w:t>Petar Čobanković,</w:t>
      </w:r>
      <w:r>
        <w:rPr>
          <w:color w:val="000000"/>
        </w:rPr>
        <w:t xml:space="preserve"> v. r.</w:t>
      </w:r>
    </w:p>
    <w:p>
      <w:pPr>
        <w:pStyle w:val="Prilog"/>
        <w:jc w:val="both"/>
        <w:rPr/>
      </w:pPr>
      <w:r>
        <w:rPr>
          <w:color w:val="000000"/>
        </w:rPr>
        <w:t>DODATAK I</w:t>
      </w:r>
    </w:p>
    <w:p>
      <w:pPr>
        <w:pStyle w:val="T98"/>
        <w:jc w:val="both"/>
        <w:rPr/>
      </w:pPr>
      <w:r>
        <w:rPr>
          <w:color w:val="000000"/>
        </w:rPr>
        <w:t>1) Radi utvrđivanja učinkovitosti provedbe proljetne akcije oralne vakcinacije lisica propisane člankom 2), stavkom a) Dijela II Naredbe, povećani odstrel lisica mora se provesti u lovištima koja se nalaze na području županija navedenim u članku 1. ovoga Naput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Broj lisica koje moraju biti odstrijeljene u svrhu kontrole provedbe i utvrđivanja učinkovitosti oralne vakcinacije iznosi 8 komada na površini od 100 km2, odnosno 1750 lisica za proljetnu akcij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3) Za potrebe utvrđivanja učinkovitosti provedbe oralne vakcinacije lisica uzorkom se smatra cijela lešina lisice. Kako bi se provele odgovarajuće laboratorijske pretrage potrebno je </w:t>
      </w:r>
      <w:r>
        <w:rPr>
          <w:rStyle w:val="Bold1"/>
          <w:color w:val="000000"/>
        </w:rPr>
        <w:t>odstrjeljivati naiz-gled zdrave jedinke koje ne pokazuju znakove bolesti.</w:t>
      </w:r>
    </w:p>
    <w:p>
      <w:pPr>
        <w:pStyle w:val="T98"/>
        <w:jc w:val="both"/>
        <w:rPr/>
      </w:pPr>
      <w:r>
        <w:rPr>
          <w:color w:val="000000"/>
        </w:rPr>
        <w:t>4) Uzimanje uzoraka provodi se na način da se lešina lisice prikupi neposredno nakon odstrela, zapakira u nepropusnu PVC vreću te što je prije moguće dostavi najbližoj ovlaštenoj veterinarskoj organizaciji. Uz svaki uzorak u ovlaštenu veterinarsku organizaciju mora biti dostavljen, čitko i u cijelosti popunjen, numerirani Obrazac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) Svaka lovačka udruga dobiva točan broj numeriranih obrazaca koje je potrebno ispuniti i poslati zajedno sa uzorkom te PVC vreće u kojima se lisice šalju na pretragu (jedna lisica stavlja se u jednu vreću koji prati odgovarajući obrazac).</w:t>
      </w:r>
    </w:p>
    <w:p>
      <w:pPr>
        <w:pStyle w:val="T98"/>
        <w:jc w:val="both"/>
        <w:rPr/>
      </w:pPr>
      <w:r>
        <w:rPr>
          <w:color w:val="000000"/>
        </w:rPr>
        <w:t>6) Tablica sa popisom lovišta, propisanim brojem lisica koji je potrebno odstrijeliti po lovoovlaštniku te vremensko razdoblje u kojem je potrebno provesti odstrel navedena je Dodatku III ovoga Naputka. Podatci o lovištima (adrese i površine) preuzeti su od Ministarstva regionalnog razvoja, šumarstva i vodnoga gospodarstva, Uprave za lovstvo.</w:t>
      </w:r>
    </w:p>
    <w:p>
      <w:pPr>
        <w:pStyle w:val="T98"/>
        <w:jc w:val="both"/>
        <w:rPr/>
      </w:pPr>
      <w:r>
        <w:rPr>
          <w:color w:val="000000"/>
        </w:rPr>
        <w:t>7) Pri zaprimanju uzorka ovlaštena veterinarska organizacija dužna je provjeriti kvalitetu istoga na način da se utvrdi stupanj autolitičkih promjena te podatke navedene u Obrascu. Ukoliko je uzorak ispravan te Obrazac čitko i u potpunosti popunjen, ovlaštena veterinarska organizacija dužna je isplatiti lovcu naknadu za dostavljeni uzorak. Visina naknade kao i način isplate propisani su u Dodatku II ovoga Naput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8) Ovlaštena veterinarska organizacija mora uzorak do slanja u laboratorij pohraniti na temperaturi do +4 °C te što je prije moguće proslijediti u laboratorij Hrvatskog veterinarskog instituta u Zagrebu ili Veterinarske zavode u Rijeci, Križevcima i Vinkovcima. Ukoliko ne postoji mogućnost pohrane uzorka na +4 °C ili se uzorak ne može pravovremeno dostaviti u laboratorij, potrebno je uzorkovati dio bedrenog mišićja lisice veličine 5x5cm u plastičnu nepropusnu kutiju i zajedno sa cijelom lešinom lisice pohraniti na -20 °C. Vreća u kojoj se nalazi lešina lisice te pripadajuća kutija sa uzorkom mišića moraju nositi jedinstvenu oznaku broja Obrasca koji prati uzorak. Plastične kutije za pohranu mišića dostupne su u Hrvatskom veterinarskom institutu u Zagrebu te Veterinarskim zavodim u Rijeci, Križevcima i Vinkovcima.</w:t>
      </w:r>
    </w:p>
    <w:p>
      <w:pPr>
        <w:pStyle w:val="Prilog"/>
        <w:jc w:val="both"/>
        <w:rPr>
          <w:color w:val="000000"/>
        </w:rPr>
      </w:pPr>
      <w:r>
        <w:rPr>
          <w:color w:val="000000"/>
        </w:rPr>
        <w:t>DODATAK I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U svrhu provedbe odredbi iz članka 2. i 3. Dijela IV Naredbe Ministarstvo poljoprivrede, ribarstava i ruralnog razvoja isplaćuje naknadu za svaku odstrijeljenu i dostavljenu lisicu u službeni laboratorij, preko ovlaštenih veterinarskih organizacija, u visini od 170,00 kuna, od čeg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znos naknade u visini od 120,00 kuna po lisici pripada lovcu koji je obavio odstrel, 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znos od 50,00 kuna po lisici pripada ovlaštenoj veterinarskoj organizaciji koja dostavlja lisicu u laboratorij iz članka 3. Dijela IV Naredb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Naknada se isplaćuje samo za one uzorke koji su pogodni za laboratorijsko pretraživanje (uzorci cijele lešine lisice na kojoj nije nastupila autoliza, te nije oštećena lubanja) i koji su dostavljeni u razdoblju propisanom u Tablici iz dodataka III ovoga Naputka.</w:t>
      </w:r>
    </w:p>
    <w:p>
      <w:pPr>
        <w:pStyle w:val="T98"/>
        <w:jc w:val="both"/>
        <w:rPr/>
      </w:pPr>
      <w:r>
        <w:rPr>
          <w:color w:val="000000"/>
        </w:rPr>
        <w:t>3) Na osnovi evidencija i priloženih dokumenata o isplati naknade lovoovlaštenicima ovlaštene veterinarske organizacije ispostavljaju račun Ministarstvu poljoprivrede, ribarstva i ruralnog razvoja – Upravi za veterinarstvo na iznos od 170,00 kn po odstrijeljenoj lisici.</w:t>
      </w:r>
    </w:p>
    <w:p>
      <w:pPr>
        <w:pStyle w:val="Prilog39"/>
        <w:jc w:val="both"/>
        <w:rPr/>
      </w:pPr>
      <w:r>
        <w:rPr/>
        <w:t>DODATAK III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9"/>
        <w:gridCol w:w="1402"/>
        <w:gridCol w:w="2278"/>
        <w:gridCol w:w="2383"/>
        <w:gridCol w:w="1182"/>
        <w:gridCol w:w="1248"/>
      </w:tblGrid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Redni broj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Županij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BROJ I NAZIV LOVIŠT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LOVOOVLAŠTENI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Broj lisica koje je potrebno odstrijeliti u proljetnoj akciji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Vremenski period u kojem je potrebno izvršiti odstrel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 BUKOVAC – NOVAKUŠ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ANDAR MODEL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2 ČESMA – BOLČANSKI LUG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S-LOVNI TURIZAM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3 ČRNOVŠĆA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T. FAKULTET SV. U ZAGREBU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4 VUKŠIN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IBNJAČARSTVO DUBRAVA d.o.o.18355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5 ŽUMBERAČKA GO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ŽUMBERAČKA GORA Samobo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6 OKIČKI LUG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. M. F. LOVAC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7 SOPOT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Donja Kupč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8 PISAROVINSKI RIBNJA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KUPJE d.o.o. Pisarov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9 MARČ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MARČA Kloštar Ivan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0 ŽUT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Topol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1 STUPNIČKI LUG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OKOL Stupni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2 ŠILJAKOVAČKA DUBRAV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VONIMIR Donja Lomn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3 TUROPOLJSKI LUG 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Vukov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4 TUROPOLJSKI LUG 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Vukov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01 Zapreš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APREŠIĆ Zapreš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02 JABLANOV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Jablanov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03 BIST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LD ŠLJUKA Bistr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04 JAKOV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epar Jakovl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05 LU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Šljuka Lu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06 DUBRA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IDRA Dubrav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07 PUŠĆ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Pušć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08 Brdovečko prigor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Brdovečko Prigor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09 Svetonedeljsko – Samoborsko po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astreb Sveta Nedjelj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10 Molvička šuma – Svetonedeljski breg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Šljuka Sveti Martin pod Okićem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11Samoborska go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rna Samobo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12 Brezova Gorica – Lip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žumberački Budinja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13 Boljara – Grad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astreb Kostanje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I/114 Pogana jama – Slap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Kal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30 Bukovica – Kraš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Kraš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16 Bukovica – Močvarski breg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Volav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17 Glavic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okol Petrov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18 Sveta Ja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Golub Sveta Ja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19 Pleši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Plešiv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20 Ok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SU Fazan Ok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21 Cvetkov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Cvetkov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22 Jastrebarsk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astreb Jastrebarsk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23 Zdenčina – Kupin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ec Kupinec – Zdenč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24 Brat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rnjak Brat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25 Pisarovina – Jam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epar Jamnica Pisarovins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26 Kupčinsko po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Donja Kupč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27 Jamnička Gor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Šljuka Jamnička Veli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28 Pokupsk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LD SOKOL Pokupsk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29 Lukinić Brd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Šljuka Lukinić Brd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30 Dubran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lavuj Dubran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I/131Ključić Brd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Kravarsko – Ključić Brd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32 Kravarsk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Kravarsk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33 Mracli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tari Gaj Mracli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34 Bušev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Kuna Bušev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35 Vukov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ilana i obavljanje lova vl. Pukanić Zlatk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36 Velika Gor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a Velika Gor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37 Donja Lom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ec Zagreb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38 Črnkov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Šćitarje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39 Novo Čič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Trčka Novo Čič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40 Orl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Lovac Velika Gor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41 Martin Breg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Dugo Sel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42 Kališt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okol Stanč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43 Lupoglavski čret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a Lupoglav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44 Dugo polje – Loparni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Velika Ostr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45 Črnec – Ježevečki čret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trijelac 2000 Ježe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46 Komine – Turentaks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ec Oboro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47 Gornja Posav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Svib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I/148 Bertovina – Strm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Nespeš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49 Šušak – Zelinska go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Sveti Ivan Zel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300 Radoišće – Mokr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Radoišć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301Bede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Beden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302 Lonj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Lonj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303 Berek – Gusak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Polja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304 Berek – Poljanski lug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rndać Poljanski Lug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305 Ora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LD Orao udruga lovaca Vrbov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/306 Presečki Gaj 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L Fazan Prese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307 Čret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ec Bano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308 Mokric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Rakov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309 Čret – Gred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okol Vukšin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60 Varoš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Golub Dubrav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61Ga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Gaj Grad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62 Vukojic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. i M. ZELINA d.o.o. Donje Psarje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63 Krčevin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en Lube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64 Topo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Topol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65 Trebov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a Trebov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66 Opatin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Opatin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67Ivanić Grad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Prepelica Ivanić Grad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68 Kloštar Ivan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Kloštar Ivan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greb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/169 Križ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idra Križ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 BELČIĆEV GA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TER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3 BREZO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DBINAC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4 BUKOVA GRED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UKOVA GREDA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7CRNČINA 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RNČINA I vl. VUG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8 DUBRAV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MIŽIĆ vl. GMIŽIĆ ŽELJK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9 GREDE – KAMAR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LS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0 GUŠĆ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IDRA Gušć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1JAMARIČKO BRD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Banova Jarug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2 KA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ŠLJUKA Lekeni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3 KLJU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Sel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III/14 KOTAR ŠUM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Petrinj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7 LIPO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Topol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8 LIPOVLJAN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9 LONJ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Kratečk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20 MAJDAN 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JDAN vl. NOVAK MIROSLAV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22 NOVSKO BRD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Novs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24 ORLOV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ŠLJUKA Gl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27 POPOV GA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VAZAR-BEDEKOVIĆ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III/28 POSAVSKE ŠUM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29 PROLOM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GRONOMSKI FAKULTET SVEUČILIŠTA U ZAGREBU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30 ZRINSKA GORA 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ETERAN Zagreb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31 ŠAŠNA GRED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Sisa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32 TRSTI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NENO – LOV Velika Mla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36 VIŠNJIČKI BO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BRT KARLOV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37 CRNČINA 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Oseko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38 MAJDAN 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Divuš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III/39 OPEKE 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UM. FAK. SVEUČ. U ZAGREBU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40 ZRINSKA GORA 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RINSKA GORA II vl. Jagodić Nenad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01BURDEL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VUKOJE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02 LETOVANIČKI LUG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UNAVSKI LLOJD SISAK,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03 GOLO BRD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Sel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III/104 ODRANSKO PO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Sel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05 POSAVLJE GORNJE DESN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A Trebarjevo Desn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06 POSAVLJE GORNJE LIJE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PREPELICA Maho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07 LUD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KOŠUTA Lud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08 POPOVAČ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Popovač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09 VOLODER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Volode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10 CIGLE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EN Ciglen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11 KUT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EPAR Kut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12 GOJL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Kut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13 LIPOVLJAN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LIPOVLJANI Lipovljan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14 MEĐUR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Banova Jarug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30 MURATO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Novs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16 RAJ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RNJAK Raj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17 JASEN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LD PATAK Jasen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18 PUS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POSAVSKI LOVAC Krapje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19 PIŠKORNJAČ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TARI GAJ Sisa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20 SUNJ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POSAVINA Sunj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21 STAZ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TAZA Staz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22 HRVATSKA DUB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Hrvatska Dub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23 HRVATSKA KOSTAJ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NARETAK H Kostajn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24 DIVUŠ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Divuš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25 GRMUŠAN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LU VEPAR Dvo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26 HRVATSKI ČUNT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LJEŠTARKA Kraljevčan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27 PETRINJ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Petrinj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28 GO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A Gor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29 GLINSKO NOVO SEL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HRVATSKI DRAGOVOLJAC Glinsko Novo Sel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30 MAJ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KUNA Maj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31GLINA 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ŠLJUKA Gl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32 GLINA 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ŠLJUKA Gl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III/133 STANK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Stank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34 BUČ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LANE Buč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35 LASINJ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Lasinj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36 GVOZD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Lasinj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37 TOPUSK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Topusk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ačko-mosla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/138 ŽAŽ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2 MACEL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MACELJ Đurman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01 HUM NA SUTL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HUM NA SUTL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02 DESIN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DESIN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03 PREGRAD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PREGRAD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04 ZAGORSKA SEL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RNJAK ZAGORSKA SEL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05 TUHEL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LU SRNDAČ TUHELJ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06 KLANJ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KLANJ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07 KRALJEVEC NA SUTL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LJEVEC NA SUTL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08 ĐURMAN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MACELJ Đurman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09 JESENJE GORN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JESENJE GORN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10 PETROVSK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PETROVSK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11 KRAP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RAPINA KRAP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12 RADOBO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TRAHINJČICA RADOBOJ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13 ŠKARIĆE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AJEC ŠKARIĆE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14 KRAPINSKE TOPLIC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KRAPINSKE TOPLIC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30 VELIKO TRGOVIŠĆ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LISICA VELIKO TRGOVIŠĆ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16 SV. KRIŽ ZAČRET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AJEC SV. KRIŽ ZAČRET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17 ZABO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TRČKA ZABO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18 BEDEKOVČ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LISICA Bedekovč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19 MIHOVLJA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TRČKA MIHOVLJA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20 LOBOR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OŠTRC LOBO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21MAČ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MAČ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22 ZLATAR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AJČEK ZLATA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23 ZLATAR BISTR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ZLATAR BISTR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24 BUDINŠĆ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EN BUDINŠĆ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25 HRAŠĆINA TRGOVIŠĆ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HRAŠĆINA TRGOVIŠĆ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26 KONJŠĆ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KONJŠĆ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27OROSLAV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Oroslavje i LD MOKRICE Oroslavl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28 DONJA STUB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DONJA STUB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29 GORNJA STUB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ORAO GORNJA STUB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pinsko-za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/130 MARIJA BISTR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MARIJA BISTR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IV/1 BABINA GO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Josipdol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2 BRŠLJANO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MEDVJED Rakov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3 BUKOVAČ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RTOL d.o.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4 CETINGRAD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JEVOZNIČKI I UGOSTITELJSKI OBRT vl. VALENTIĆ MIĆ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5 KLE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LEK Oguli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6 KRPEL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OGULIN Oguli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7 MALA KAPELA 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EN Mala Kapel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V/8 PERJASIČKA KOSA 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EPAR Poloj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9 POKUPSKI BAZE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0 SKRADSKA GO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HRVI HRVATSKI SOKOL Zagreb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1 VELIKA KAPEL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 GRUPA d.o.o. Zagreb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2 VELIKO BRD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TROJNA OBRADA METALA TRGOVINA LOVSTVO BUDINŠČAK KRUNOSLAV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4 ŠUMBAR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STITUT ZA MEDICINSKA ISTRAŽIVANJA I MEDICINU RAD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30 DRAGANIĆ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IBNJACI KUPA d.o.o. Zagreb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6 EUGEN KVATERNI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ORH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7 CRNI VRH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AMA LOV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8 DEBELI VRH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AMA LOV d.o.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9 MALA JAVOR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Drežn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20 CRNA DRAG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-MAR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21 KREMEŠ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EPAR Jastrebarsk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22 PETROVA GO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23 KRIVI JAVOR 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Saborsk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01OZAL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Ozalj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02 JAŠKO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azavac Jaško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03 RIBNI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Ribni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04 ŽAKAN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Trčka Žakan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05 VIVOD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Vivod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06 VRH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ec Vrh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07 DRAGAN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Draganić Dragan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08 BRUSNI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Brusnik Dragan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09 POKUP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Tuškan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10 DUB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Dubovac Karl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11 ORL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Orlovac Karl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12 REČ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Rečica Reč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13 ŠIŠLJAV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ec Šišljav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14 KARL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Karlovac Karl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30 SKAKA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Lisica Skaka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16 BANSKI KOVAČE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Banski Kovače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17 TUŠILOV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Vukman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18 SKRAD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HRVI HRVATSKI SOKOL Zagreb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19 KRNJA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Krnja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20 NETRET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Netret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21 PRILIŠĆ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Prilišć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22 DUGA RES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Duga Resa Duga Res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23 DRUŽ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Družac Bosilje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24 RAVN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HVIDR-a Vuk Generalski Stol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25 BOSILJE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Družac Bosilje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26 ZVEČA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Gaj Zvečaj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27 BELA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Belaj Barilov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28 BREZETIN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Brezetinac Zvečaj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29 GENERALSKI STOL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Generalski Stol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30 BOSILJE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okol Perjas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31 PERJAS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okol Perjas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32 MEĐUVOĐ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Tounj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33 ZALI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Tounj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34 VELJU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LD Srnjak Zagorje Ogulinsk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35 DREŽ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Drežn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36 TROJVRH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Josipdol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IV/137 JANJA GO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RNO d.o.o. Plašk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38 BLAGA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Trčka Cvitov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39 GL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Trčka Cvitov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40 CVITOV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Trčka Cvitov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41 SLUN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orana Slunj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42 PRIMIŠ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okol Slunj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43 BATNOG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LD Kuna Cetingrad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44 CETINGRAD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Cetingrad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45 MAŠV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MEDVJED Rakov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46 RAKO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LD MEDVJED Rakov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47 NOVA KRŠLJ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Golub Drežnik Grad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148 GRAB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MEDVJED Rakov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IV/149 DREŽNIK GRAD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Golub Drežnik Grad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300 KUPLENSK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VAZAR-BEDEKOVIĆ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301 RADATOV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»Lisica« Radatović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302 VOJN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Lasinj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303 RAVNO ZAPAD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D NISKOGRADNJA do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lo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/304 HUM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gostiteljski obrt GRAD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2 TRAKOŠĆA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OVIŠTA DIANA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3 KALNI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KAČIĆ – PRIJEVOZ vl. LUKAČIĆ DAVO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01Cest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veti Hubert Cest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02 Vi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J ZELENDVO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03 Zelendvor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elendvor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04 Petrijan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Petrijan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05 Varaždi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Varaždi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06 Bartolov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OBAC Bartolov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07 Martijan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ELENGAJ d.o.o. Donji Martijan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08 Sveti Đurđ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PATKA Sv. Đurđ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09 Veliki Bukov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Veliki Bukov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10 Mali Bukov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LD PREPELICA Mali Bukov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11Ludbreg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Ludbreg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12 Jalžabet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TRČKA Jalžabet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13 Šaulov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TRČKA Šaulov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14 Marušev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Marušev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30 Voć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TRČKA Donja Voć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16 Klenovni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LD KUNA Klenovni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17 Ravna Go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– RAVNA GORA Lepoglav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18 Bednj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TRAKOŠĆAN Bednj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19 Lepoglav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– RAVNA GORA Lepoglav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20 Ivan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Ivan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21Margeča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UMSKI ZEC Margeča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26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22 Mađare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GREBENGRAD Madžare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23 Novi Marof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Novi Marof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24 Varaždinske Toplic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Varaždinske Toplic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25 Jalšev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ALNIK Varaždinske Toplic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26 Ljubešć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Ljubešć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27 Hum Brezničk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LISAC Breznički Hum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28 Visok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AREB Visok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29 Brez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IDRA Brezn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aždi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/130 Bisag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Bisag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privničko-križe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/1 DUGAČKO BRD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Koprivn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privničko-križe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/2 ĐURĐEVAČKA BILOGO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D.I. Čazm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privničko-križe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/4 MESARICA PLA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OKOL Sokol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privničko-križe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/5 NOVIGRADSKA PLAN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EN Draganovec-Koprivn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privničko-križe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/6 PESK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privničko-križe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/8 POLUM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ADRAN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privničko-križe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/9 REPAŠ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privničko-križe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/11 ORSAGO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EPAR Rasinj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privničko-križe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/101 KRIŽE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VETI HUBERT KRIŽE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privničko-križe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/102 ĐURĐEVAC 1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S KOPRIVNIČKO – KRIŽEVAČKE ŽUPANI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privničko-križe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/103 ĐURĐEVAC 2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S KOPRIVNIČKO-KRIŽEVAČKE ŽUPANI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privničko-križe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/104 KOPRIVNICA 1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S KOPRIVNIČKO-KRIŽEVAČKE ŽUPANI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privničko-križe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/105 KOPRIVNICA 2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S KOPRIVNIČKO-RIŽEVAČKE ŽUPANI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privničko-križevač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/106 KOPRIVNICA 3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S KOPRIVNIČKO- KRIŽEVAČKE ŽUPANI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 BLAT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IBNJAK ŠTEFANJ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2 BJELOVARSKA BILOGO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VETI ANTUN Bjelova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3 DUGAČKI GA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LANGRAD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5 GRADINA – KRNJAČ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INAG d.d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6 JASENOV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VETI HUBERT Bjelova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7 JAVORNI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TER-PROMET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8 KONČA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IBNJAČARSTVO KONČANICA d.d. Končan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VII/9 OBROV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BILOGORA Grubišno Pol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0 NART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1 PISANIČKA BILOGO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29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2 SIŠČAN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IBNJAK 1961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3 VIROVITIČKA BILOGO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URO MARKET VTC d.o.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4 VRANI KAME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TRGOMETAL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30 ZAPADNA GARJE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G MOSLAVINA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6 ZDENAČKI GA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BILOGORA Grubišno Pol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7 ŽABLJAČKI LUG – ČESM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8 TRUPINSKI – PAŠIJANSKI GA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EN Velika Hrastiln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9 VELIKI JANTA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Rečica Kriš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20 KRIVAJ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GOMETAL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21 GAREŠ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IBA d.d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01ROVIŠĆE – VELI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KUNA Kralje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02 ROVIŠĆE – KONJSKA RIJE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RNDAĆ Rovišć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03 ZRINSKI TOPOLOVAC – CIGA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Zrinski Topol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04 MOSTI – ZDELJ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IJENAC Gornje Zdjelic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05 KAPELA – BILOGO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BILOGORA Kapel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06 BJELOVAR – BEDENI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Bjelova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07 BJELOVAR – PLAV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LOVAC Bjelova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08 TROJSTVO – DOBROVIT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ELIKO TROJSTVO Veliko Trojst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09 BJELOVAR – JASI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Gud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10 BJELOVAC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EPAR Purićan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11 CIGLENS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LISICA Ždralov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12 RAVNEŠKA KOS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LANE Šandr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13 SEVERINS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RNJAK Severi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14 DABRAVIN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Bjelova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30 GA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GAJ Dauta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16 JASENOV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A Nova Rač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117 SELIŠTE – BABINČ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BILO Velika Pisan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201 ŠTEFANJE – NART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IDRA Štefan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202 KOMUŠEVAČKI LUG – BUKOV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OKOL Gornji Dragan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203 CERIK – GLOGOV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ĆUK Cer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204 ČAZMA – MATATIN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GARIĆ Čazm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206 MARTINS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Ivans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207 BEREČKA KOSA – KRIVAJ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LD BEREK Bere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301 BRŠLJANICA – ROGOŽ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Rogož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302 ZOBIKOVAC – ILOVSKI LUG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Garešn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303 MLINS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Trnovitički Pop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304 PETKOVAČA – MEĐUVOD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Tomaš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305 RADMENOVAČA – TOMAŠ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Herceg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401 GRĐEVICA – KOVAČ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Veliki Grđe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402 PRESPINJAČA – BAR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BILOGORA Grubišno Pol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403 IVANOVO SELO – ILOV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BILOGORA Grubišno Pol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404 ZDENCI – ŠOVAR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BILOGORA Grubišno Pol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405 DRAŽICA – KOSJERO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BILOGORA Grubišno Pol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501KONČANICA – ĐURĐIČ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IBNJAČARSTVO KONČANICA d.d. Končan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VII/502 DONJI DARUVAR – MAMIN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EN Donji Daruva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503 BASTAJI – KRIVAJ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Maslenjač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504 ĐULOVAC – KLIS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LD JELEN Đul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505 DARUVAR – DOLOV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Daruva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506 DARUVAR – DABRO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Gornji Daruva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507 KONČANICA – TOPL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IDRA Končanica-Brest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508 DEŽANOVAC – MALO BIL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A Dežan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509 ULJANIK – ČAVLO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Uljani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varsko-bilogo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/510 POLJODAR – SOVJA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Uljani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 BAŠ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OREBICA Kr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2 BJELOLAS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3 CETIN – GLOŽ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SKI JARAK Vrbovsk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4 DOLI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GOSTA k.d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5 GOLI OTO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Lopar – Rab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6 KALIFRONT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UMARSKI FAKULTET SVEUČILIŠTA U ZAGREBU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7 KASTAVSKA ŠUM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LANE Opatij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8 KOŠUTNJA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INODOL Bribi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9 KRMPOTE – LEDENIC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GRADINA Novi Vinodolsk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0 KUPJAČKI VRH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DIVOKOZA Brod na Kup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1LIBURNIJ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PERUN Mošćenička Draga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2 LITOR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SKI JARAK Vrbovsk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3 ROGOZN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Fužine-Lokv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30 PLAN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Bribi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VIII/16 PLAVNI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ARMA PLAVNIK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7 PUNAT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OREBICA Kr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9 RISNJA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TETRIJEB Delnic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21SMREKOVA DRAG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22 SNJEŽNI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INVEST CORP d.d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23 SVETI GRGUR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Lopar – Rab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25 UČ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OBAC 1960 Lovra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26 ZAVRŠ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Brod Moravic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27 ZEČ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-RA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28 DOB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ORDAN MJERILA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29 RIČIČKO BIL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01 KR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OREBICA Kr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02 RAB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IĆ RAB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03 ILOVI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NOBA TRI MARUNA vl. MRŠIĆ ŽELJK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04 VELI LOŠIN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NJIVIC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05 ĆUNSKI KURIL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AMENJARKA MALI LOŠINJ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06 NEREZIN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HALMAC NEREZIN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07 BATAJNA – HRAST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TAJNA HRASTE vl. TKALČ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08 CRES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OREBICA CRES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09 UNI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RIDNJA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10 CRNA GO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TETRIJEB ČABA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11 KUPIČKI VRH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TETRIJEB GERO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12 VRANJA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Fužine-Lokv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13 VIŠNJE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SKRAD-RAVNA GOR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14 MRKOPAL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MRKOPALJ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30 PETEH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TETRIJEB Delnic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16 KUP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IDRA TURK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17 RUDAČ 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SKRAD-RAVNA GOR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18 JELENSKI JARA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SKI JARAK Vrbovsk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19 LIPOV VRH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 LIPOV VRH SEVERIN NA KUPI-LUKOVDOL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20 PERMAN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SRNDAĆ PERMANI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21 KLA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EC KLA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22 MATULJ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LANE Opatij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23 VINODOL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INODOL Bribi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24 GROBNI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ČAVL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25 KRAS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TUHOBIĆ KRAS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26 HRELJI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HRELJI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27 KASTAV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LISJAK KASTAV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28 PONIKVE-GRAD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AMENJARKA KUKULJANOVO-ŠKRLJE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29 DUBRAČ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DUBRAČINA CRIKVEN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30 TRAMUNTA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OREBICA CRES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31 BELEJ-OSOR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ŠLJUKA BELEJ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morsko-gora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II/132 PUNTA KRIŽ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HALMAC NEREZIN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 BANOV BROD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RUVDR VIDRA Pitomač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2 ĆERALI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EPAR Slat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3 GAJ – KOTLIN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ZEC Četek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4 JANK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EN-JANKOVAC Slatinski Dren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5 JASENOVAČ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OŠAVAC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7 KUPRES – BILOGO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OKOL Gornji Miholj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8 ORAHOVAČKA PLAN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EPAR Orahov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9 PAPU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0 SLATINSKO PRIGOR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EN Nova Bukov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1 SUHOPOLJSKA BILOGO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URO MARKET VTC d.o.o. Virovit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2 VOĆI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HLU JELEN Voći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3 GRUDNJA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P ORAHOVICA d.d. Orahov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4 ČAĐAVIČKI LUG – SASTA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UNA vl. ROGIĆ MIRK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01 Virovit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rndač Virovit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02 Špišić Buko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Špišić Bukov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03 Stari Grad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Stari Grad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04 Pitomač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 Fazan Pitomača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05 Lukač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astreb Lukač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06 Rušan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Rušan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07 Grad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okol Grad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08 Detk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Kuna Detk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09 Suhopo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uhopolje Suhopol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10 Pec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gostiteljstvo Repić vl. Repić Antu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11 Gornji Miholj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OKOL Gornji Miholj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12 Sop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Sopje-Kapin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13 Bak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ZEC Bak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14 Gornje Predrije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en Nosk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30 Čađa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okol Čađav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16 Crn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Crn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17Zden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Šljuka Zden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18 Oraho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EPAR Orahov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19 Čačin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Čačin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20 Humljan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EN-JANKOVAC Slatinski Dren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ovitičko-podr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/121Nova Buko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EN Nova Bukov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2 ISTOČNI PSUN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PSUNJ Orlja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3 JUŽNA KRNDIJA 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LAVONAC Kutje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4 JUŽNA KRNDIJA 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UTJEVO d.d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5 JUŽNA KRNDIJA I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OLVIK OBRT vl. IVŠAC IVA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6 JUŽNI PAPUK 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LINENI GOLUB vl. POŽGAJ ALOJZ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7 JUŽNI PAPUK 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LOR TRGOVINA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8 JUŽNI PAPUK I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KaptoL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9 PAKRAČKA POLJA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IBNJAČARSTVO POLJANA d.d. Ribnja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3 LJESKO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RNDIJA Našic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6 PAPUK – KRNDIJ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RANOVAC Veto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8 POŽEŠKA GO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Pletern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9 SJEVERNA BABJA GORA 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GOVAČKI OBRT JELEN vl. JANIĆ BORIS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20 SJEVERNA BABJA GORA 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OKOLOVAC Požeg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21 SJEVERNA BABJA GORA I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ŠIJAK Požeg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22 SJEVERNI DIL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ERDINAND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24 ZAPADNI PAPU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Požeg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25 ZVEČE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27 BLATUŠKO BRD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28 JUŽNA BABJA GORA Iib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GRES-HIS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01 ZAPADNI PAPUK 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Požeg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02 POLJANAČKE ŠUM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PSUNJ Orlja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03 ORLJA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PSUNJ Orlja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04 BREST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Brest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05 BIŠKUP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PAPUK Biškup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06 VELI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LAPJAK Veli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07 POŽEGA 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OKOLOVAC Požeg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08 KAPTOL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Kaptol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09 POŽEGA 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ŠIJAK Požeg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10 VETO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RANOVAC Veto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11 JAKŠ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ELJAK Jakš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12 KUTJE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LAVONAC Kutje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13 SESVET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RAŽJAK Sesvet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14 BU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DILJ Bu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30 BEKTEŽ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TRIJELA Bektež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16 ČAGLI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IDRA Čagli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17 RUŠE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Ruše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18 SOVSKI DOL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Pa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19 BUČ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OKOL Buč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20 KOŠUT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OŠUTA PAKR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21 FAZA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Pakr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22 TROKUT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LD JELEN Lipi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23 SLAVU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LAVUJ GAJ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žeško-slavon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/124 PSUN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PSUNJ Pakr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3 SLOBOŠT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IBNJACI AURORA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4 GRADIŠKA BRD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ŠLJUKA Nova Gradiš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5 JUŽNA BABJA GORA I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GOSTINAC Rešetar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6 JUŽNA BABJA GORA Ii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KUNA ZLATICA Adžam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8 KRNAD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POSAVINA Davo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9 MEĐUSTRUGOV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CERVUS Slavonski Brod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0 MIGALO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MIG-95 Kaniž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1 MLADA VODICA – PUAVIC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DILJ Podcrkavl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2 OKUČANSKA BRDA 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EPAR Okučan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3 OKUČANSKA BRDA 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OKOL Gornji Bogiće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4 PODLOŽJE – KLJUČEV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PODLOŽJE – KLJUČEVI Nova Gradiš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30 PSUN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A LIJEČNIČKA LOVAČKA UDRUG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6 RADIN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7 BRODSKI RIBNJACI – STARI RIBNJAK JELAS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TARI RIBNJAK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8 JUŽNA BABJA GORA Ib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BRT ZA LOVSTVO PETAR vl. Dumenčić Peta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01GUNDIN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Gundin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02 SIKIRE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GRANIČAR Sikire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03 VELIKA KOPA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IR Velika Kopan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04 SVILA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POSAVINA Svilaj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05 SREDAN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OKOL Oprisa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06 VRPO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RNA Čajkovci Vrpolje St.Perk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07 GARČI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KUNA Garči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08 JELAS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AS Rušč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09 VRANO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DOLCA Vran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10 PODCRKAV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DILJ Podcrkavl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11SIBIN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PETNJA Sibinj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12 ORI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ORIOVAC Ori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13 BANO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RNA Ban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14 SLAVONSKI KOBAŠ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ORLJAVA Slavonski Kobaš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30 FOĐAČ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Sič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16 BRITNJEVAČA RAVNJAŠ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BABJA GORA Nova Kapel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17 JEŽEVIK CER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KUNA Batr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18 GRANIČAR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GRANIČAR Staro Petrovo Sel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19 ADŽAMO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KUNA ZLATICA Adžam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20 POSAV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POSAVINA Davo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21 GOSTIN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GOSTINAC Rešetar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22 KLAČIN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RNJAK Cerni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23 ŠAGU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PODLOŽJE Goric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II/124 GAJEVI 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ŠLJUKA Nova Gradiš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sko-posav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I/125 DUB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EPAR Okučan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BREZ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2 LACIĆ – GLOŽĐ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3 HALJE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GRIA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4 KARAŠ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IDRA Donji Miholj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5 KOHA – KOZAR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LKAN LOV d.o.o. Osije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6 KUJNJA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9 PODUNAVLJE – PODRAV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1 ŠARKANJ – VRB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OGA vl. BALATINAC PAVA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2 TOMIN HRAST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IU TOMIN HRAST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4 MIHOLJ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IBNJAK d.o.o. Donji Miholj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30 ĐURĐE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KOS vl. MAZUR ZDRAVK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6 KAPELAČKI LUG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AVRAN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7 JELAS – ĐOL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ETERAN Zagreb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8 MILIN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PEKTAR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9 POPOVAC – KRSTOV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LKAN LOV d.o.o. Osije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20 PODRAV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ERMOPROMET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21 BUDIGOŠĆ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OKOL Koš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22 KRNDIJA 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LKAN LOV d.o.o. Osije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23 KRNDIJA 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ENADO TRAD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24 KRNDIJA I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STAL – PROM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25 NAŠIČKA BREZ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AGRO d.o.o. Ribnja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26 BRATILJEVCI – SJEVERNI DIL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IDRA Levanjska Varoš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01Levanjska Varoš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Levanjska Varoš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02 Lapo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Trnav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03 Trnav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Trnav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04 Selci Đakovačk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Selci Đakovačk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05 Đako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Jelen Đakovo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06 Satnica Đakovač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Satnica Đakovač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07 Gorjan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Lisica Gorjani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08 Potnjan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Potnjan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09 Dren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okol Dren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10 Brače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Brače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11 Punito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Lisica Punit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12 Tomašanci – Ivano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Garav dol Tomašanci – Ivan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13 Viško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arebica Višk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14 Semelj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ec Semelj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30 Kešin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Kešin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16 Vrb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Orao Vrb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17 Budro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Budr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18 Piškore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astreb Piškore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19 Strizivoj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Strizivoj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20 Višnje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okol Višnje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21 Josip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astreb Josip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22 Čepi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Čepin Čepi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23 Čepinski Martin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astreb Čepinski Martin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24 Beketin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ec Beketin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25 Vu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Vu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26 Vladisla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obac Vladisla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27 Liva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Prepelica Osije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28 Antun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arebica Antun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29 Ernestino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Tomin hrast Osije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30 Laslo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Laslo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31 Silaš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Orao Silaš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32 Osije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Mursa Osije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33 Tenj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okol Tenj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34 Sarvaš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Sarvaš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35 Aljmaš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Aljmaš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36 Dal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37 Erdut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Erdut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38 Koš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OKOL Koš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39 Podravska Moslav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Podravska Moslav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40 Donji Miholj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IDRA Donji Miholj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41 Golin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OBAC Golin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42 Magaden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okol Magaden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43 Podgajci Podravsk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Podravski Podgaj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44 Belišć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Belišć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45 Zelči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Zelči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46 Valpo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Valpo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47 Ladimire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Ladimire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48 Biz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Biz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49 Habjano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Lug Habjan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300 Šag – Nard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PREPELICA Šag – Nard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301 Petrije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astreb Petrije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302 Baranjsko Petrovo Sel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Baranjsko Petrovo Sel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303 Bolma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Bolma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304 Jagodnja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Jagodnja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305 Dard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Dard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306 Bi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Bil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307 Lug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Lug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308 Kneževi Vinograd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Kneževi Vinograd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309 Zmaje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Trčka Zmaje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60 Karan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Karan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61 Čemin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arebica Čemin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62 Beli Manastir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Beli Manasti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63 Luč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idra Luč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64 Branjin Vrh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okol Branjin Vrh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65 Pop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astreb Pop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66 Branj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ec Branj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67 Duboše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Belje Dubošev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68 Bat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Bat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69 Topo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okol Topol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70 Grab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»Sokol Grab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72 Šaptino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azavac Šaptin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73 Feričan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idra Beljev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74 Đurđen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una Đurđen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75 Donja Motič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ec Donja Motič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76 Ribnja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GALEB Našic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77 Jelisa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okol Jelisa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78 Vukoje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Markovac Našičk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79 Podgorač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epar 1946 Podgorač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80 Budim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Budim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81 Našic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Našic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82 Valen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Našic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83 Granic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astreb Ostrošin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84 Kopače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Kopače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85 Vardar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Vardarac Vardar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ječko-baranj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IV/186 Marijan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Marijan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 DUGO CERJE – ČESTA – VOĆI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GRAD ILOK Ilo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2 BO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LEN Rokovci-Andrijaše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3 DIO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Slak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4 DUBRAV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ASTREB Stari Jank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6 GRABARJE – LUŠČ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Retk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7 JELAŠ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KUNA Tompoje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8 KUNJE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9 MEROLIN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GRO-GROM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0 NADIŠE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Prk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VI/11 SPAČVA 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3 STARI RAĐENO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RAĐENOVCI-NUŠTAR Nušta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4 TRIZLOVI – RASTO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IZLOVI d.o.o. Dren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30 DURGUTOVICA 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Ivanko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6 VRAPČA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LOGA Vink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7 TOPOL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Privla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8 BANOV DOL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NOV DOL vl. DžINIĆ ANTU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9 ČUNJEV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NOCOMMERC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20 DESIĆE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GROLOV d.o.o. Bošnja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21 TROMEĐ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VUŠIN PROJEKT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22 DURGUTOVICA 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St.Mikanovci-N.Mikanovci-Vođin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01 BREZOVIC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ASTREB Babina Gred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02 DRENOV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Posavski Podgaj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03 ERVE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Privlak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04 GA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GAJ Županj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05 JE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Gradišt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06 LOVAKO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EN Oto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VI/107 LJESKOVAC 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#REF!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08 MAŠAN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RIS Gunj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09 PAO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OKOL Soljan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10 POLO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EN Rajevo Sel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11 RASTOV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OKOL Štita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12 RASTO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Đurić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13 RIPAČ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EN Komletin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14 SELIŠT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RNJAK Vrbanj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30 SITNATO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EPAR Strošin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16 STARA SEL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EN Cer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17 VJEROV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JEROVI Bošnja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18 MARIKOVO – TOPOLOV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Lipova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19 DUBOV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DUBOVICA Podgrađ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20 GRADI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GRADINA Donje Novo Sel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21 DUBRAV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DUBRAVA Nijem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22 BRADAR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ASTREB Đelet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23 GLAZDOL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ASTREB Stari Jank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24 ŽIRIŠTE – BILIL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KUNA Tompoje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25 PRIM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ZEC Ilač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26 BAJIN DOL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EPAR Tovarni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27 BADNJA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 SOKOL LOVAS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28 VUKOVO-KORDOŠ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RNDAĆ ILO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29 VUČEDOL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ZRINSKI VUKOVA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30 CREPOV DOL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OKOL BOGDAN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31 ZVERINJA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OKOL NUŠTA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32 SOMOĐ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ORAO TORDIN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33 ASAĐ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ŠLJUKA ANTI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34 CERIĆ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VEPAR CERIĆ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35 GRABI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RNDAĆ MARIN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36 DOMBO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ŠLJUKA KOROĐ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37 JORDA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TRPINJA TRPINJ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38 BORINC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BORINCI JARMI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39 RAV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LOVAC MARKUŠ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40 TRAVNJA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EN MIRK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41BRESTOV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EN PETR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42 PASJA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NEGOSLA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43 GRAD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BOROVO BOROV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44 MEĐ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Slak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45 PANJI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ORAO NOVI JANK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46 REVE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OKOL SRIJEMSKE LAZ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47 ALJMAŠ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OROLIK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48 MILJA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ELEN GABOŠ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149 SVETIN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FAZAN SVINJARE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300 VIDRAŠ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 JELEN OSTROVO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301 ŠIŠKOVK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ZEC ŠIŠK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302 UGLJA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UGLJARA APŠE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ovarsko-srijem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/303 LIPIC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KUNA DRENOVC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0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 BARBARIG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ENTAR ZA REPRODUKCIJU U STOČARSTVU HRVATSKE d.o.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2 BUDAV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BENA Ližnja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3 ČEPIĆKO PO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EC Podpića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6 LIM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EPUS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1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7 MA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EV d.o.o.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1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9 PLOMINSKA GO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LOMINSKA GORA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1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0 RAŠ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AMENJARKA Barba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1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2 UBAŠ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1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01 Bu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Fazan Buje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02 Umag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Trčka Umag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1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03 Novigrad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Patka Novigrad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1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04 Brtonigl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Lepus Brtonigl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1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05 Grožnja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Grožnja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1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06 Momja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Diana Momja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07 Oprtal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Vepar Oprtalj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08 Mir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Mirna Buzet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09 Ćićarij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Ćićarija Lanišće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10 Roč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Roč Roč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11 Labi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Kamenjarka Labin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12 Koromačno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Ubaš Koromačno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13 Vinež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Balotin Vinež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14 Krša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ZEC Podpićan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30 Pića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Kamenjarka Pićan Pićan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16 Tinja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 Golub Tinjan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17 Motovu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 Fazan Motovun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18 Pazi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 Vepar Pazin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19 Poreč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ec Poreč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20 Blat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 Fazan Vižinada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21 Dubrav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Dubrava Višnjan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22 Kontij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Lim Vrsa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23 Lovreč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L Srna Sv. Lovreč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24 Pula 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Istra Pul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25 Pula 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Union Pul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26 Ližnja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BENA Ližnja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27 Marčan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Marčana Marčan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28 Kr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amenjarka Krn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29 Barba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KAMENJARKA Barba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30 Vodnja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edinstvo Vodnja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31 Svetvinčenat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Jarebica Svetvinčenat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32 Rovin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Rovinj Rovinj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33 Bal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arebica Bal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34 Kanfanar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Golub Kanfanar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35 Žminj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Zec Žminj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36 Gračišć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 Kolinka Gračišće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37 Cerovl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Šljuka Cerovlj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a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VIII/138 Lupoglav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Srnjak Lupoglav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 DUBRAV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FAZAN Donja Dubrava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01 KOTORIB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Jarebica Kotoriba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02 DONJI VIDOV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Patka Donji Vidovec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03 DRAŠKOV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Draškov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04 GORIČA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jak Donji Kraljevec-Goriča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05 HODOŠAN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Hodošan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X/106 PRELOG 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PREPELICA Prelog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07 DOMAŠIN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Jastreb Domašin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6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08 DEKANOV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Dekanov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6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09 MALA SUBOT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Prepelica Mala Subotica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6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10 ČAKOVEC 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Trčka Čakov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6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11 NEDELIŠĆ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Nedelišć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6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12 MACIN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Srnjak Macinec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6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13 GORNJI MIHALJEV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Šljuka Gornji Mihaljev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6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14 ŠTRIGOV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Štrigov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6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30 SVETI MARTIN NA MUR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Trčka Sveti Martin na Muri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6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16 MURSKO SREDIŠĆ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ec Mursko Središć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6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17 VRATIŠTN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ec Vratišin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18 ČAKOVEC 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Zec Čakov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19 SELNIC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Srndać Selnica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đimurska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/120 ČAKOVEC II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terinarska stanica d.o.o. Čakov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ad Zagreb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I/1 OBREŠKI LUG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LANE Novi Zagreb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ad Zagreb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I/101 JEŽDOVEC-STUPNI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SOKOL Stupnik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5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ad Zagreb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I/102 BREZOVICA-KUPINEČKI KRALJEV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FAZAN Brezovica – Kupinečki Kraljevec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6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ad Zagreb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I/103 SVETA KLARA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LANE Novi Zagreb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7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ad Zagreb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I/104 DRAGONOŽ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 SRNDAČ Dragonožec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8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ad Zagreb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I/105 ŽITNJAK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ŽUNA Zagreb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9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ad Zagreb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I/106 SESVETSKI KRALJEV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PRIRODA Sesvete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0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ad Zagreb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I/107 ŠAŠINOV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U LUG Lužan, Šašinovec, Glavinčica, Žerjavinec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1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ad Zagreb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I/108 BELOVAR-MORAVČ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D FAZAN Belovar – Moravče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2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ad Zagreb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I/109 VUGROVEC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PREPELICA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3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ad Zagreb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I/110 ČUČERJE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VEPAR Čučerje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  <w:tr>
        <w:trPr/>
        <w:tc>
          <w:tcPr>
            <w:tcW w:w="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4.</w:t>
            </w:r>
          </w:p>
        </w:tc>
        <w:tc>
          <w:tcPr>
            <w:tcW w:w="1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ad Zagreb</w:t>
            </w:r>
          </w:p>
        </w:tc>
        <w:tc>
          <w:tcPr>
            <w:tcW w:w="22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I/111 HORVATI</w:t>
            </w:r>
          </w:p>
        </w:tc>
        <w:tc>
          <w:tcPr>
            <w:tcW w:w="23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D FAZAN Brezovica – Kupinečki Kraljevec 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1. srpnja do 30. rujna 20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Prilog39">
    <w:name w:val="prilog-39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11:00Z</dcterms:created>
  <dc:creator>morana.begac</dc:creator>
  <dc:description/>
  <cp:keywords/>
  <dc:language>en-US</dc:language>
  <cp:lastModifiedBy>morana.begac</cp:lastModifiedBy>
  <dcterms:modified xsi:type="dcterms:W3CDTF">2011-07-19T08:53:00Z</dcterms:modified>
  <cp:revision>1</cp:revision>
  <dc:subject/>
  <dc:title>NN 79/11, 11</dc:title>
</cp:coreProperties>
</file>